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61/2608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3-01-2025-001938-7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14 ма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йдаева Магомеда Заурбековича, </w:t>
      </w:r>
      <w:r>
        <w:rPr>
          <w:rStyle w:val="CatUserDefinedgrp37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9.01.2025 г. Айдаев Магомед Заурбекович, являясь должностным лицом, предоставил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йдаев Магомед Заурбек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Айдаева Магомеда Заурбек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8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Айдаева Магомеда Заурбек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йдаева Магомеда Заурбек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2008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461/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